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dital para seleção de acadêmicos para o Programa de Educação para o Trabalho em </w:t>
      </w:r>
      <w:r>
        <w:rPr>
          <w:rFonts w:cs="Arial" w:ascii="Arial" w:hAnsi="Arial"/>
          <w:b/>
          <w:bCs/>
          <w:sz w:val="28"/>
          <w:szCs w:val="28"/>
        </w:rPr>
        <w:t>Saúde Mental/Crack, Álcool e outras Droga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PET-Saúde Mental) na UFM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rt. 1º No período de 10/03/2011 a 14/03/2011, os Departamentos de Psicologia e Enfermagem Aplicada estarão recebendo inscrições de candidatos para exame de seleção de 12 (doze) estudantes para atuarem como bolsistas no </w:t>
      </w:r>
      <w:r>
        <w:rPr>
          <w:rFonts w:cs="Arial" w:ascii="Arial" w:hAnsi="Arial"/>
          <w:bCs/>
          <w:color w:val="000000"/>
          <w:sz w:val="28"/>
          <w:szCs w:val="28"/>
        </w:rPr>
        <w:t>Programa de Educação para o Trabalho em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aúde Mental / Crack, Álcool e outras Drogas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Pet-saúde mental), assim distribuídos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Curso / Vagas para bolsista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ur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Psicolog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Enfermage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edic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erapia Ocupac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má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tr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arágrafo único. O PET-Saúde Mental é um programa dos Ministérios da Saúde e Educação destinado a viabilizar o aperfeiçoamento e a especialização em serviço, bem como a iniciação ao trabalho, estágios e vivências, dirigidos, respectivamente, aos profissionais e estudantes da área da saúde, de acordo com a Política Nacional para o combate ao uso de Drog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2º Serão oferecidas bolsas, no valor especificado pelo Programa de Educação pelo Trabalho em Saúde, para os alunos selecionados que desenvolverem atividades de pesquisa e extensão, sob orientação de tutor e de precep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arágrafo único. As atividades de pesquisa mencionadas no Caput deverão ser, obrigatoriamente, relacionadas à produção e à disseminação de conhecimentos relevantes para a área e para as atividades de iniciação ao trabalho em saú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3º Os estudantes estarão envolvidos nas seguintes atividade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 Mapeamento dos recursos instalados pelas redes assistencial-especializada, intersetorial e comunitária, no território concernido, para o atendimento a usuários de crack, álcool e outras drogas e para a realização de ações de prevenção e promoção da saúde junto a populações vulneráveis ou em risco de dependência ou de uso abusivo de substâncias psicoativa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 Avaliação da potencialidade dos serviços instalados e dos programas destinados pelo município para a área.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- Identificação de atitudes e crenças dos profissionais das redes em estudo em relação ao uso abusivo de drogas e em relação aos próprios usuári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 Realização de ações nos âmbitos acadêmico, assistencial e comunitário que favoreçam a promoção da saúde mental e ampliem o conhecimento e as informações sobre os problemas relacionados ao uso de crack, álcool e outras drog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arágrafo único. Os estudantes deverão cumprir com as exigências estabelecidas no Projeto PET-Saúde, constantes do Art. 6º da Portaria interministerial no. 1802, de 26 de agosto de 2008 e no Edital nº 27, de 17 de setembro de 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4º Poderá participar da seleção o estudante que atender, cumulativamente, os seguintes requisi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. Estar regularmente matriculado nos cursos de graduação em Psicologia, Enfermagem, Medicina, Terapia Ocupacional, Farmácia e Nutrição da UFM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I. Estar cursando os seguintes períodos dos respectivos cursos, no primeiro semestre de 2010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 Psicologia – 2º ao 9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. Enfermagem – 2º ao 6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. Medicina – 2º ao 8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. Terapia Ocupacional – 2º ao 9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. Farmácia – </w:t>
      </w:r>
      <w:r>
        <w:rPr>
          <w:rFonts w:cs="Arial" w:ascii="Arial" w:hAnsi="Arial"/>
          <w:sz w:val="28"/>
          <w:szCs w:val="28"/>
        </w:rPr>
        <w:t xml:space="preserve">2º ao 8º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. Nutrição – 2º ao 9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II. Apresentar Rendimento Semestral Global (RSG) médio igual ou superior a 3, considerando todos os períodos letivos cursados até o segundo semestre de 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 De abril de 2011 a março de 2012, ter disponibilidade para dedicar ao projeto 12 (doze) horas semanais, sendo 8 (oito) delas em atividades a serem realizadas no horário de funcionamento do CERSAMi e NASFs de Belo Horizo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t. 5º A inscrição será realizada, exclusivamente, nas secretarias dos departamentos de psicologia (situado na FAFICH, sala 4080, Tel.: 34095027) e Enfermagem Aplicada (5° andar da Escola de Enfermagem), mediante entrega de Histórico Escolar, período de 10/03/2011 a 14/03/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6º O processo de seleção compreenderá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 Prova Escri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 Análise de Histórico Escolar (RSG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. Entrevi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§1º. A prova escrita será realizada no dia 15/03/2010 às 14:00 horas na Escola de Enfermagem da UFMG (Av. Alfredo Balena, 190). A distribuição dos candidatos por sala será divulgada na recepção da Escola de Enfermagem no dia da prova. A prova deve ser feita a caneta. Esta prova terá o valor de 10 pontos e constará da redação de um pequeno texto versando sobre a Atenção Básica à Saúde. Sugere-se a leitura de textos relativos a este tema no site do Ministério da Saúde - Departamento de Atenção Básica (DAB) (</w:t>
      </w:r>
      <w:r>
        <w:rPr>
          <w:rFonts w:cs="Arial" w:ascii="Arial" w:hAnsi="Arial"/>
          <w:color w:val="0000FF"/>
          <w:sz w:val="28"/>
          <w:szCs w:val="28"/>
        </w:rPr>
        <w:t>http://dtr2004.saude.gov.br/dab/index.php</w:t>
      </w:r>
      <w:r>
        <w:rPr>
          <w:rFonts w:cs="Arial" w:ascii="Arial" w:hAnsi="Arial"/>
          <w:color w:val="000000"/>
          <w:sz w:val="28"/>
          <w:szCs w:val="28"/>
        </w:rPr>
        <w:t>) e Secretaria de Gestão do trabalho e educação na saúde (SGTES) (</w:t>
      </w:r>
      <w:r>
        <w:rPr>
          <w:rFonts w:cs="Arial" w:ascii="Arial" w:hAnsi="Arial"/>
          <w:color w:val="0000FF"/>
          <w:sz w:val="28"/>
          <w:szCs w:val="28"/>
        </w:rPr>
        <w:t>http://portal.saude.gov.br/portal/saude/Gestor/area.cfm?id_area=382</w:t>
      </w:r>
      <w:r>
        <w:rPr>
          <w:rFonts w:cs="Arial" w:ascii="Arial" w:hAnsi="Arial"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§2o Os candidatos deverão chegar 30 minutos antes ao local das provas e só serão admitidos para a realização da Prova Escrita e da Entrevista, caso estejam portando documento de identidade válido em todo o território nacional e documento de inscrição no Cadastro de Pessoas Físicas (CPF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§3º Na análise do histórico escolar será considerada a média dos valores do Rendimento Semestral Global (RSG), considerando todos os períodos letivos cursados até o segundo semestre de 2010. Esta prova terá o valor de 5 pontos e será realizada pela comissão avaliadora com base nos históricos escolares fornecidos pelos alunos no ato da inscr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§4o Será considerado automaticamente desclassificado o candidato que apresentar RSG médio inferior a 3, considerando todos os períodos letivos como discente do curso a que esteja vinculado, desde seu ingresso, até o segundo semestre de 20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§5o Os candidatos que alcançarem as maiores notas, somando-se as notas da prova escrita e da análise do histórico escolar, até o número máximo de 1,5 (um e meio) candidatos por vaga em cada curso, serão convocados para uma entrevi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entrevista será coletiva, envolvendo os candidatos de um mesmo curso, terá val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 pontos e será realizada por curso no dia 17/03/2011 na Escola de Enfermagem às 14:00 horas em local a ser divulgado no dia da entrevista na portaria da esco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§6º. Em caso de empate de notas na soma da prova escrita e da análise do histórico escolar, os alunos que obtiverem a nota mínima necessária para classificação, terão direito a participar da entrevista cole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§7º. O resultado final compreenderá a soma das provas escrita, análise de currículo e entrevista. Em caso de empate no resultado final, terá preferência o aluno que estiver cursando o período mais inicial de seu 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7º A relação dos estudantes selecionados para as entrevistas, bem como dos excedentes, será divulgada no dia 17/03/2011, pela manhã, após a realização da Prova Escrita, na ordem decrescente das notas apuradas em cada curso, e será informada ao candidato por e-m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8º A validade da seleção será de 365 dias, a contar da data da divulgação dos resultados finais, e, nesse prazo, candidatos excedentes poderão ser convocados para substituírem eventuais desist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9º Nos termos da regulamentação nacional do Programa de Educação pelo Trabalho em Saúde, a bolsa de estudos será creditada ao selecionado pelo Fundo Nacional de Saúde, desde que este não apresente qualquer irregularidade junto à Receita Fed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arágrafo único. O candidato selecionado terá direito à bolsa por 6 (seis) meses, renováveis por mais 6 (seis) meses, se houver interesse do bolsista e de acordo com a avaliação do tutor e do precept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10º. Os candidatos aprovados deverão ter disponibilidade para iniciarem imediatamente suas atividades no programa, tão logo sejam divulgados os resultados finais da sele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11º É vedada a acumulação da bolsa PET-Saúde com qualquer outra bolsa acadêmica e, comprovando-se esse fato, ocorrerá o desligamento automático do bolsista do Programa, sem prejuízo de outras ações relacionadas ao regime disciplinar discente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Belo Horizonte, 02 de março de 2011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fessora Izabel Friche Passos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Coordenadora do PET–Saúde Ment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9:00Z</dcterms:created>
  <dc:creator>Amanda Márcia dos Santos Reinaldo</dc:creator>
  <dc:description/>
  <cp:keywords/>
  <dc:language>en-US</dc:language>
  <cp:lastModifiedBy>cedecom</cp:lastModifiedBy>
  <dcterms:modified xsi:type="dcterms:W3CDTF">2011-03-09T18:03:00Z</dcterms:modified>
  <cp:revision>4</cp:revision>
  <dc:subject/>
  <dc:title>Edital para seleção de acadêmicos para o Programa de Educação para o Trabalho em Saúde Mental/Crack, Álcool e outras Drogas (PET-Saúde Mental) na UFMG</dc:title>
</cp:coreProperties>
</file>